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intervención que oportunamente dispuso la Dirección del Hospital de Balcarce, en el Hostal de los Abuelos y el Geriátrico Pint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intervención estuvo a cargo del Subdirector del Hospital, el Doctor Norberto Pilo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se hizo con el fin de realizar una supervisión, auditoría, contralor, y elaborar un informe minucioso y puntilloso respecto a lo que hace al desenvolvimiento de los geriátricos tanto en la parte funcional como administr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fondos que ingresaban a través de la Cooperadora de las instituciones mencionadas eran destinados a sostener algunos rubros específicos como la alimentación y la limpie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ra intención de la Dirección del Hospital la de clarificar muy bien cómo se realizaban ese tipo de gastos y demás en tiempo, forma, cantidad y 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éndose ya, regularizado el funcionamiento del Hostal de los Abuelos y del Geriátrico Pi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detalladamente cuál ha </w:t>
      </w:r>
    </w:p>
    <w:p>
      <w:pPr>
        <w:pStyle w:val="Normal"/>
        <w:spacing w:lineRule="auto" w:line="360"/>
        <w:jc w:val="both"/>
        <w:rPr/>
      </w:pPr>
      <w:r>
        <w:rPr/>
        <w:t>--------------------  sido el resultado de la intervención dispuesta oportunamente por la Dirección del Hospital de Balcarce, en el Hostal de los Abuelos y en el Geriátrico Pintos, en cuanto al funcionamiento y la administración de los mismo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7:00Z</dcterms:created>
  <dc:creator>HDELIA</dc:creator>
  <dc:description/>
  <dc:language>en-US</dc:language>
  <cp:lastModifiedBy>WinuE</cp:lastModifiedBy>
  <dcterms:modified xsi:type="dcterms:W3CDTF">2009-10-07T09:57:00Z</dcterms:modified>
  <cp:revision>2</cp:revision>
  <dc:subject/>
  <dc:title>                          </dc:title>
</cp:coreProperties>
</file>